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 Meland on the keys:                                      [10-Mar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making music on the Amiga for about 6 years now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come for me to expand my horizon's lik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usician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1996 I will by myself a PC and some synth-equipment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a freelancer (not necessarily for the game-music indu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ntil now only experimented with midi, and I am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start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stop making 4-channel tracker modules though (or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.) I am really fascinated by how much one can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ttle tricks to make the music sound more real. (The module 'Ba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hard on my music, and I hope you like it. If so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mmercial project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jenndalsl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50 NES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+47-55-10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not write for swapping, because even how much I would lik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do not have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all my friends in the Amiga and PC scene.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 lot, Chri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